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2" w:firstLine="708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ab/>
        <w:t xml:space="preserve">                                      МО Сертолов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____________2014 г. № 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 на оказание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номным учреждением «Редакция газеты «Петербургский рубе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before="160" w:after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 задание разработано в соответствии с Федеральным законом от 03.11.2006 №174-ФЗ «Об автономных учреждениях» Федеральным законом от 06.10.2003 №131-ФЗ «Об общих принципах организации местного самоуправления в РФ». 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 xml:space="preserve">2.  Наименование муниципальной услуги – </w:t>
      </w:r>
      <w:r>
        <w:rPr>
          <w:sz w:val="28"/>
          <w:szCs w:val="28"/>
        </w:rPr>
        <w:t xml:space="preserve">выпуск газеты 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>3.  Потребител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 xml:space="preserve">3.1. Наименование категории потребителей муниципальной услуги – </w:t>
      </w:r>
      <w:r>
        <w:rPr>
          <w:sz w:val="28"/>
          <w:szCs w:val="28"/>
        </w:rPr>
        <w:t xml:space="preserve"> население МО Сертолово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>3.2. Основа предоставления муниципальной услуги</w:t>
      </w:r>
      <w:r>
        <w:rPr>
          <w:sz w:val="28"/>
          <w:szCs w:val="28"/>
        </w:rPr>
        <w:t xml:space="preserve"> - безвозмездная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>4. Виды деятельности</w:t>
      </w:r>
      <w:r>
        <w:rPr>
          <w:sz w:val="28"/>
          <w:szCs w:val="28"/>
        </w:rPr>
        <w:t xml:space="preserve"> – Информирование населения МО Сертолово о деятельности и решениях органов местного самоуправления и иной официальной и социально значимой информации, посредством издания и распространения газеты, а также (подписка) периодического печатного издания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деятельности</w:t>
      </w:r>
      <w:r>
        <w:rPr>
          <w:sz w:val="28"/>
          <w:szCs w:val="28"/>
        </w:rPr>
        <w:t xml:space="preserve"> –  издание информационно-аналитической газеты « Петербургский рубеж» 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Показатели, характеризующие объем (состав) муниципальной услуги</w:t>
      </w:r>
      <w:r>
        <w:rPr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24"/>
        <w:gridCol w:w="2064"/>
        <w:gridCol w:w="1756"/>
        <w:gridCol w:w="1546"/>
        <w:gridCol w:w="1476"/>
        <w:gridCol w:w="14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азания муниципальной услу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состоянию на  2014 г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газет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газ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дного номера газеты (поло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50 номеров газеты (поло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тираж (экз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ираж с учетом 50 номе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газетных полос с учетом тираж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количества номе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 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полосы 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выпуск газеты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115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 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3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3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5037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плакатов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плаката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субсидии на изготовление информационных плакатов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ги «Сертолово год за годом: шаги развития»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одной книги (стр.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изготовление книги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субсидии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20150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482 500 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686400 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516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2 516200,0  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7. Показатели, характеризующие качество оказания муниципальной услуги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440"/>
        <w:gridCol w:w="1440"/>
        <w:gridCol w:w="1440"/>
        <w:gridCol w:w="13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азания муниципальной услу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вый тираж газеты «Петербургский рубеж» (экз.)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10000 экз. выполнено, &lt; 10000 экз. –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ность размещения материалов о деятельности и решениях органов местного самоуправления, иной официальной и социально значимой информации в газете «Петербургский рубеж»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 1 раз в неделю, &lt; 1 раз в неделю –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ность информации о деятельности и решениях органов местного самоуправления (плановое кол-во экз. на 1000 чел.)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250 на 1000 чел. – задание выполнено; &lt; 250 экз. на 1000 чел. –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ысшего образования и стажа работы по специальности не менее 1 года у специалистов основного профиля по оказанию муниципальной услуги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20 % - задание выполнено, &lt; 20 % -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в процессе оказания муниципальной услуги не менее одной из следующих специализированных, лицензионных программ: </w:t>
            </w:r>
            <w:r>
              <w:rPr>
                <w:sz w:val="28"/>
                <w:szCs w:val="28"/>
                <w:u w:val="single"/>
                <w:lang w:val="en-US"/>
              </w:rPr>
              <w:t>Adob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I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Desig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uarkXPre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ntu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Adob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Adob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Illustrato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Corel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Adob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PDF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Pagemake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1 – задание выполнено; &lt; 1 - &lt; 1 -  задание не выполнен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Требование к срокам оказания муниципальной услуги – </w:t>
      </w:r>
      <w:r>
        <w:rPr>
          <w:sz w:val="28"/>
          <w:szCs w:val="28"/>
        </w:rPr>
        <w:t>муниципальная услуга оказывается в течение периода действия муниципального задания в соответствии с периодичностью выхода газ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жим работы автономного учреждения « Редакция газеты «Петербургский рубе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-  с 9.00 до 18.00 часов, с перерывом на обед с 13.00 до 14.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информационного обеспечения получателей муниципальной услуги при обращении за оказанием услуги и в ходе ее получ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1 </w:t>
      </w:r>
      <w:r>
        <w:rPr>
          <w:sz w:val="28"/>
          <w:szCs w:val="28"/>
        </w:rPr>
        <w:t>Информация об оказываемой муниципальной услуге находится в помещении учреждения, а также доводится до получателей посредством электронного информирования и печатным средством массов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2 </w:t>
      </w:r>
      <w:r>
        <w:rPr>
          <w:sz w:val="28"/>
          <w:szCs w:val="28"/>
        </w:rPr>
        <w:t>Учреждение доводит до сведения граждан свое наименование и место нахождения любым способом, предусмотренным действующим законодательством, обеспечивающим доступность данной информации для на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3 </w:t>
      </w:r>
      <w:r>
        <w:rPr>
          <w:sz w:val="28"/>
          <w:szCs w:val="28"/>
        </w:rPr>
        <w:t>Состав информации включает в себя:</w:t>
      </w:r>
    </w:p>
    <w:p>
      <w:pPr>
        <w:pStyle w:val="Normal"/>
        <w:rPr/>
      </w:pPr>
      <w:r>
        <w:rPr>
          <w:sz w:val="28"/>
          <w:szCs w:val="28"/>
        </w:rPr>
        <w:t>наименование муниципальной услуг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ой учре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ериодическом печатном из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ериодического печатного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его основных потребительских св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од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одписки; (система и территория распространения, объем издания, периодичность выхода, подписные пери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гистрации периодического печатного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олучения дополнительной информации (адрес, номер, телефон, эл.//поч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установления предельной цены на оплату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на оплату муниципальной услуги включается в состав отпускной цены за 1 экз. периодического средства массовой информации с учетом поло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ная цена 1 экз. периодического средства массовой информации формируется учреждением самостоятельно в зависимости от затрат конъюнктуры рынка печатных средств массовой информации, условий задания учр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контроля за исполнением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го задания осуществляет отдел местного самоуправления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исполнением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ся с ходом предоставления муниципальной услуги, в том числе путем проведения проверок, по результатам которых составляется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шивает у учреждения необходимые документы, включая бухгалтерскую документацию, отчеты и иную информацию, связанную с вы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мониторинг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наружения в результате проведения контрольных мероприятий, фактов ненадлежащего исполнения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авляет учреждению предписание об устранении выявленных нарушений, подлежащих выполнению в срок, установленный в пред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 предложения о привлечении к ответственности лиц, виновных в неисполнении или ненадлежащем исполнении возложенных на н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задание может быть прекращено досрочно, при этом не позднее, чем за 3 месяца до предполагаемого дня прекращения муниципального задания направляется письменное уведомление о намерении прекратить исполнен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дностороннем порядке в случае существенного нарушения условий исполнения муниципаль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взаимному согла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ребования к отчетности автономного учреждения о выполнении муниципального задания</w:t>
      </w:r>
    </w:p>
    <w:p>
      <w:pPr>
        <w:pStyle w:val="Normal"/>
        <w:rPr/>
      </w:pPr>
      <w:r>
        <w:rPr>
          <w:b/>
          <w:sz w:val="28"/>
          <w:szCs w:val="28"/>
        </w:rPr>
        <w:t>13.1</w:t>
      </w:r>
      <w:r>
        <w:rPr>
          <w:sz w:val="28"/>
          <w:szCs w:val="28"/>
        </w:rPr>
        <w:t>Отчет о выполнении муниципального задания предоставляется учреждением ежеквартально в срок до 10 числа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0:00Z</dcterms:created>
  <dc:creator>AV</dc:creator>
  <dc:description/>
  <cp:keywords/>
  <dc:language>en-US</dc:language>
  <cp:lastModifiedBy>AV</cp:lastModifiedBy>
  <cp:lastPrinted>2014-02-27T17:01:00Z</cp:lastPrinted>
  <dcterms:modified xsi:type="dcterms:W3CDTF">2014-02-27T13:37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Приложение №1</dc:title>
</cp:coreProperties>
</file>